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rPr>
        <w:t>From August the 31</w:t>
      </w:r>
      <w:r>
        <w:rPr>
          <w:rFonts w:cs="Times New Roman" w:ascii="Times New Roman" w:hAnsi="Times New Roman"/>
          <w:sz w:val="40"/>
          <w:vertAlign w:val="superscript"/>
        </w:rPr>
        <w:t>st</w:t>
      </w:r>
      <w:r>
        <w:rPr>
          <w:rFonts w:cs="Times New Roman" w:ascii="Times New Roman" w:hAnsi="Times New Roman"/>
          <w:sz w:val="40"/>
        </w:rPr>
        <w:t xml:space="preserve"> to Dicember the 31</w:t>
      </w:r>
      <w:r>
        <w:rPr>
          <w:rFonts w:cs="Times New Roman" w:ascii="Times New Roman" w:hAnsi="Times New Roman"/>
          <w:sz w:val="40"/>
          <w:vertAlign w:val="superscript"/>
        </w:rPr>
        <w:t>st</w:t>
      </w:r>
      <w:r>
        <w:rPr>
          <w:rFonts w:cs="Times New Roman" w:ascii="Times New Roman" w:hAnsi="Times New Roman"/>
          <w:sz w:val="40"/>
        </w:rPr>
        <w:t xml:space="preserve"> of 2012, La Galleria of Dorothea van der Koelen in Venice hosts &gt;Chaos Life&lt;, a personal show of the belgian artist Arne Quin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rPr>
      </w:pPr>
      <w:r>
        <w:rPr>
          <w:rFonts w:cs="Times New Roman" w:ascii="Times New Roman" w:hAnsi="Times New Roman"/>
          <w:sz w:val="36"/>
        </w:rPr>
        <w:t>Born in 1971, Quinze began his artistic career as a graffiti writer, even then distinguishing himself by the use of the dripping technique. Today, he continues his constant dialogue with himself and with society through the creation of large and small sculptures, drawings, paintings and big installations on public spaces.</w:t>
      </w:r>
    </w:p>
    <w:p>
      <w:pPr>
        <w:pStyle w:val="Normal"/>
        <w:rPr>
          <w:rFonts w:ascii="Times New Roman" w:hAnsi="Times New Roman" w:cs="Times New Roman"/>
          <w:sz w:val="36"/>
        </w:rPr>
      </w:pPr>
      <w:r>
        <w:rPr>
          <w:rFonts w:cs="Times New Roman" w:ascii="Times New Roman" w:hAnsi="Times New Roman"/>
          <w:sz w:val="36"/>
        </w:rPr>
        <w:t>The basic elements of his work are the use of different types of wood or steel coated with fluorescent paint, and the reference to the themes of urbanism and social interaction. What guides the work of Arne Quinze is the continuous research of his own identity and the close observation of the human world around him, which direct his artistic researches towards the possible creation of an idealistic city in which all individuals can connect and communicate with each other through art. His public installations are out of conventions and challenge the passers-by in the city centers of Belgium (Cityscape, Rock Strangers), Germany (The Traveller), France (Camille), Lebanon (The Visitor), China ( Red Bacon) and the United States (Uchronia).</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For the first time in Venice will be exhibited the wonderful works entitled "Chaosbox" and "Bidonville." The "Chaosbox" are glass boxes filled in (with saturation more or less intense) with wood sticks glued together and painted in a fluorescent red color, with a mirror in the background. These compositions are designed by the artist like self-portraits that illustrate the multiplicity of thoughts and inspirations present in his head. They are an expression of life and artistic creation enclosed in a protected but isolated world, where interaction with others is not possible.</w:t>
      </w:r>
    </w:p>
    <w:p>
      <w:pPr>
        <w:pStyle w:val="Normal"/>
        <w:rPr>
          <w:rFonts w:ascii="Times New Roman" w:hAnsi="Times New Roman" w:cs="Times New Roman"/>
          <w:sz w:val="36"/>
        </w:rPr>
      </w:pPr>
      <w:r>
        <w:rPr>
          <w:rFonts w:cs="Times New Roman" w:ascii="Times New Roman" w:hAnsi="Times New Roman"/>
          <w:sz w:val="36"/>
        </w:rPr>
        <w:t>On the other hand, the "Bidonville" are presented as a nude constructions of painted wood that establish a direct, almost tactile, contact with the observer. Result of the artist researches in the urbanistic field, these works take inspiration from the brazilian favelas, so similar in their structural organization to great metropolis, and so representative of the way we live together, common to all human cultur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Gallery of Dorothea van der Koelen has recently celebrated its 10 years of existence in Venice, as little sister of the historical contemporary art gallery 'Galerie Dr. Dorothea van der Koelen "of Mainz in Germany, and in parallel to the art books publishing house Chorus-Verlag and the Dorothea van der Koelen Foundation for Art and Science.</w:t>
      </w:r>
    </w:p>
    <w:p>
      <w:pPr>
        <w:pStyle w:val="Normal"/>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The inauguration will take place at La Galleria on Friday, August the 31st at 6 pm. The show will be introduced by Petra Schaefer, from the German Centre of Venetians Studi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00:00Z</dcterms:created>
  <dc:creator>Gallery Dorothea van der Koelen</dc:creator>
  <dc:description>La Galleria Dorothea van der Koelen Venezia
San Marco 2566 (Calle Calegheri)
30124 Venice
Italy</dc:description>
  <dc:language>en-US</dc:language>
  <cp:lastModifiedBy/>
  <cp:revision>1</cp:revision>
  <dc:subject>https://LaGalleria.vanderKoelen.de/Ausstellung/Arne-Quinze/2012-Chaos-Life/</dc:subject>
  <dc:title>Press release: Exhibition - Arne Quinze »Chaos Life«</dc:title>
</cp:coreProperties>
</file>